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2141855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32460</wp:posOffset>
                </wp:positionV>
                <wp:extent cx="1497330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5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39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929640"/>
                                  <wp:effectExtent l="0" t="0" r="0" b="0"/>
                                  <wp:docPr id="4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9805" cy="6515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72.25pt;mso-wrap-distance-left:9.05pt;mso-wrap-distance-right:9.05pt;mso-wrap-distance-top:0pt;mso-wrap-distance-bottom:0pt;margin-top:-49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394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937895" cy="929640"/>
                            <wp:effectExtent l="0" t="0" r="0" b="0"/>
                            <wp:docPr id="7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79805" cy="6515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zugi – Leader Vidékfejleszté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iroda Nonprofit K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40 Kunszentmár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társaság tér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árgy: </w:t>
      </w:r>
      <w:r>
        <w:rPr>
          <w:bCs/>
        </w:rPr>
        <w:t>Helyi Bíráló Bizottsági Ülés</w:t>
      </w:r>
      <w:r>
        <w:rPr/>
        <w:t xml:space="preserve"> meghív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Címzett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ulírott Takács László ügyvezető ezúton tájékoztatom arról, hogy az 5440 Kunszentmárton Köztársaság tér 8. sz. alatti székhelyű TISZAZUGI- LEADER Nonprofit Kft. Helyi Bíráló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011. augusztus 19.-én 10 órai kezdettel</w:t>
      </w:r>
    </w:p>
    <w:p>
      <w:pPr>
        <w:pStyle w:val="Normal"/>
        <w:jc w:val="center"/>
        <w:rPr/>
      </w:pPr>
      <w:r>
        <w:rPr/>
        <w:t>tartja első ülés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Helyszíne: </w:t>
      </w:r>
      <w:r>
        <w:rPr>
          <w:b/>
        </w:rPr>
        <w:t>5440 Kunszentmárton Köztársaság tér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apirend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./ A Helyi Bíráló Bizottság feladatainak részletes ismertetése eljárásrend alapján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2./ A LEADER célterültekhez tartozó kritérium lista részletes áttekintése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3</w:t>
      </w:r>
      <w:r>
        <w:rPr>
          <w:b/>
        </w:rPr>
        <w:t>./ Esetlegesen beérkezett pályázati projekt adatlapok elbírá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unszentmárton, 2011. auguszt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ab/>
        <w:tab/>
        <w:tab/>
        <w:t>Takács László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ab/>
        <w:tab/>
        <w:tab/>
        <w:t xml:space="preserve">   üg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11:00Z</dcterms:created>
  <dc:creator>Leader_asztali</dc:creator>
  <dc:description/>
  <dc:language>en-US</dc:language>
  <cp:lastModifiedBy>Birgés Brigo</cp:lastModifiedBy>
  <cp:lastPrinted>2011-08-08T14:23:00Z</cp:lastPrinted>
  <dcterms:modified xsi:type="dcterms:W3CDTF">2011-08-09T14:23:00Z</dcterms:modified>
  <cp:revision>5</cp:revision>
  <dc:subject/>
  <dc:title/>
</cp:coreProperties>
</file>